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 der Fakultät für Luft- und Raumfahrttechnik der Universität der Bundeswehr München ist a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Institut für Thermodynamik / Prof. für Aerothermodynamik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m Rahmen des DTEC-Projektes SeRANIS eine Stelle al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issenschaftliche / r Mitarbeiter / in</w: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dmöglichst zu besetz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krper3"/>
        <w:rPr/>
      </w:pPr>
      <w:r>
        <w:rPr/>
        <w:t>Aufgabenstellung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Weiterentwicklung von Lasermessverfahren, speziell LIF, zur Anwendung im Hoch</w:t>
        <w:softHyphen/>
        <w:t xml:space="preserve">enthalpiebereich.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ntwicklung von Auswerteroutinen und Durchführung von Messungen, auch an Ionentrieb-werk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ptimierung und Validierung der Verfahren, Analyse der Ergebni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Mitarbeit in entsprechenden nationalen und internationalen Forschungsprojek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instellungsvoraussetzungen:</w:t>
        <w:br/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>Sehr guter Abschluss mit Diplom / Master (univ.) in Luft- &amp; Raumfahrttechnik / Maschinenbau, Elektrotechnik, Technische Physik oder gleichwertig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Möglichst gute Kenntnisse in Spektroskopie, Erfahrungen mit  (Laser-)optischen Aufbauten und mit LIF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 xml:space="preserve">KI-Kenntnisse sind von Vorteil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motionsmöglichkeit ist bei Eignung gegeb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gelten die üblichen rechtlichen Randbedingungen des universitären öffentlichen Diens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br/>
        <w:t>Wir freuen uns über Ihre aussagefähige Bewerbung a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itut für Thermodynamik / Aerothermodynamik (LRT10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er Fakultät für Luft- und Raumfahrttechnik an der </w:t>
      </w:r>
    </w:p>
    <w:p>
      <w:pPr>
        <w:pStyle w:val="Normal"/>
        <w:jc w:val="both"/>
        <w:rPr/>
      </w:pPr>
      <w:r>
        <w:rPr>
          <w:b/>
          <w:szCs w:val="20"/>
        </w:rPr>
        <w:t xml:space="preserve">Universität der Bundeswehr München </w:t>
      </w:r>
    </w:p>
    <w:p>
      <w:pPr>
        <w:pStyle w:val="Normal"/>
        <w:jc w:val="both"/>
        <w:rPr/>
      </w:pPr>
      <w:r>
        <w:rPr>
          <w:b/>
          <w:szCs w:val="20"/>
        </w:rPr>
        <w:t>Prof. Christian Mund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 85577 Neubiberg</w:t>
      </w:r>
      <w:r>
        <w:rPr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89 6004 2076, christian.mundt@unibw.de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6:00Z</dcterms:created>
  <dc:creator>v21cper6 Erna Eklkofer</dc:creator>
  <dc:description/>
  <dc:language>en-US</dc:language>
  <cp:lastModifiedBy>mundt</cp:lastModifiedBy>
  <cp:lastPrinted>2020-09-29T15:31:00Z</cp:lastPrinted>
  <dcterms:modified xsi:type="dcterms:W3CDTF">2020-12-02T13:36:00Z</dcterms:modified>
  <cp:revision>2</cp:revision>
  <dc:subject/>
  <dc:title/>
</cp:coreProperties>
</file>